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Copyright (c) 2000–2002, Microsoft Research Ltd , Institut National de Recherche en Informatique et Automatique (INRIA), Institut Eurécom and the Integrated Publication and Information Systems Institute at GMD – Forschungszentrum Informationstechnik GmbH (GMD–IPSI).</w:t>
      </w:r>
    </w:p>
    <w:p>
      <w:pPr>
        <w:pStyle w:val="Normal"/>
        <w:rPr>
          <w:lang w:val="fr-FR"/>
        </w:rPr>
      </w:pPr>
      <w:r>
        <w:rPr>
          <w:lang w:val="fr-FR"/>
        </w:rPr>
      </w:r>
    </w:p>
    <w:p>
      <w:pPr>
        <w:pStyle w:val="Normal"/>
        <w:rPr/>
      </w:pPr>
      <w:r>
        <w:rPr/>
        <w:t>Redistribution and use in source and binary forms, with or without modification, are permitted for non-commercial research and academic use only, provided that the following conditions are met:</w:t>
      </w:r>
    </w:p>
    <w:p>
      <w:pPr>
        <w:pStyle w:val="Normal"/>
        <w:rPr/>
      </w:pPr>
      <w:r>
        <w:rPr/>
      </w:r>
    </w:p>
    <w:p>
      <w:pPr>
        <w:pStyle w:val="Normal"/>
        <w:numPr>
          <w:ilvl w:val="0"/>
          <w:numId w:val="1"/>
        </w:numPr>
        <w:rPr/>
      </w:pPr>
      <w:r>
        <w:rPr/>
        <w:t>Redistributions of source code must retain the above copyright notice, this list of conditions and the following disclaimer. Each individual file must retain its own copyright notice.</w:t>
      </w:r>
    </w:p>
    <w:p>
      <w:pPr>
        <w:pStyle w:val="Normal"/>
        <w:numPr>
          <w:ilvl w:val="0"/>
          <w:numId w:val="1"/>
        </w:numPr>
        <w:rPr/>
      </w:pPr>
      <w:r>
        <w:rPr/>
        <w:t>Redistributions in binary form must reproduce the above copyright notice, this list of conditions, the following disclaimer and the list of contributors in the documentation and/or other materials provided with the distribution.</w:t>
      </w:r>
    </w:p>
    <w:p>
      <w:pPr>
        <w:pStyle w:val="Normal"/>
        <w:numPr>
          <w:ilvl w:val="0"/>
          <w:numId w:val="1"/>
        </w:numPr>
        <w:rPr/>
      </w:pPr>
      <w:r>
        <w:rPr/>
        <w:t>Modification of the program or portion of it is allowed provided that the modified files carry prominent notices stating where and when they have been changed. If you do modify this program you should send to the contributors a general description of the changes and send them a copy of your changes at their request. By sending any changes to this program to the contributors, you are granting a license on such changes under the same terms and conditions as provided in this license agreement. However, the contributors are under no obligation to accept your changes.</w:t>
      </w:r>
    </w:p>
    <w:p>
      <w:pPr>
        <w:pStyle w:val="Normal"/>
        <w:numPr>
          <w:ilvl w:val="0"/>
          <w:numId w:val="1"/>
        </w:numPr>
        <w:rPr/>
      </w:pPr>
      <w:r>
        <w:rPr/>
        <w:t>All non-commercial advertising materials mentioning features or use of this software must display the following acknowledgement:</w:t>
      </w:r>
    </w:p>
    <w:p>
      <w:pPr>
        <w:pStyle w:val="Normal"/>
        <w:ind w:left="720" w:hanging="0"/>
        <w:rPr/>
      </w:pPr>
      <w:r>
        <w:rPr/>
        <w:t>This product includes software developed by Microsoft Research Ltd, Institut National de Recherche en Informatique et Automatique (INRIA), Institut Eurécom and the Integrated Publication and Information Systems Institute at GMD – Forschungszentrum Informationstechnik GmbH (GMD–IPSI).</w:t>
      </w:r>
    </w:p>
    <w:p>
      <w:pPr>
        <w:pStyle w:val="Normal"/>
        <w:numPr>
          <w:ilvl w:val="0"/>
          <w:numId w:val="1"/>
        </w:numPr>
        <w:rPr/>
      </w:pPr>
      <w:r>
        <w:rPr/>
        <w:t>Neither name of Microsoft Research Ltd, INRIA, Eurécom and GMD-IPSI nor the names of their contributors may be used to endorse or promote products derived from this software without specific prior written permission.</w:t>
      </w:r>
    </w:p>
    <w:p>
      <w:pPr>
        <w:pStyle w:val="Normal"/>
        <w:numPr>
          <w:ilvl w:val="0"/>
          <w:numId w:val="1"/>
        </w:numPr>
        <w:rPr/>
      </w:pPr>
      <w:r>
        <w:rPr/>
        <w:t>If you use StirMark Benchmark for your research, please cite:</w:t>
      </w:r>
    </w:p>
    <w:p>
      <w:pPr>
        <w:pStyle w:val="Normal"/>
        <w:ind w:left="720" w:hanging="0"/>
        <w:rPr/>
      </w:pPr>
      <w:r>
        <w:rPr>
          <w:lang w:val="fr-FR"/>
        </w:rPr>
        <w:t xml:space="preserve">Fabien A. P. Petitcolas, Martin Steinebach, Frédéric Raynal, Jana Dittmann, Caroline Fontaine, Nazim Fatès. </w:t>
      </w:r>
      <w:r>
        <w:rPr/>
        <w:t>A public automated web-based evaluation service for watermarking schemes: StirMark Benchmark. In Ping Wah Wong and Edward J. Delp, editors, proceedings of electronic imaging, security and watermarking of multimedia contents III, vol. 4314, San Jose, California, U.S.A., 20–26 January 2001. The Society for imaging science and technology (I.S.&amp;T.) and the international Society for optical engineering (SPIE). ISSN 0277-786X.</w:t>
        <w:br/>
        <w:t>and</w:t>
      </w:r>
    </w:p>
    <w:p>
      <w:pPr>
        <w:pStyle w:val="Normal"/>
        <w:ind w:left="720" w:hanging="0"/>
        <w:rPr/>
      </w:pPr>
      <w:r>
        <w:rPr/>
        <w:t>Fabien A. P. Petitcolas. Watermarking schemes evaluation. I.E.E.E. Signal Processing, vol. 17, no. 5, pp. 58–64, September 2000.</w:t>
      </w:r>
    </w:p>
    <w:p>
      <w:pPr>
        <w:pStyle w:val="Normal"/>
        <w:rPr/>
      </w:pPr>
      <w:r>
        <w:rPr/>
      </w:r>
    </w:p>
    <w:p>
      <w:pPr>
        <w:pStyle w:val="Normal"/>
        <w:rPr/>
      </w:pPr>
      <w:r>
        <w:rPr/>
        <w:t xml:space="preserve">THIS SOFTWARE IS NOT INTENDED FOR ANY COMMERCIAL APPLICATION AND IS PROVIDED BY MICROSOFT RESEARCH LTD, INRIA, EURÉCOM, GMD–IPSI AND CONTRIBUTORS ‘AS IS’, WITH ALL FAULTS AND ANY EXPRESS OR IMPLIED REPRESENTATIONS OR WARRANTIES, INCLUDING, BUT NOT LIMITED TO, THE IMPLIED REPRESENTATIONS OR WARRANTIES OF MERCHANTABILITY AND FITNESS FOR A PARTICULAR PURPOSE, TITLE OR NONINFRINGEMENT OF INTELLECTUAL PROPERTY ARE DISCLAIMED. IN NO EVENT SHALL MICROSOFT RESEARCH LTD, INRIA, EURÉCOM, GMD–IPSI OR THEI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rPr/>
      </w:pPr>
      <w:r>
        <w:rPr/>
      </w:r>
    </w:p>
    <w:p>
      <w:pPr>
        <w:pStyle w:val="Normal"/>
        <w:rPr/>
      </w:pPr>
      <w:r>
        <w:rPr/>
        <w:t>THE USE OF THIS SOFTWARE FOR CIRCUMVENTING WITHOUT AUTHORITY ANY EFFECTIVE TECHNOLOGICAL MEASURES DESIGNED TO PROTECT ANY COPYRIGHTS OR ANY RIGHTS RELATED TO COPYRIGHT AS PROVIDED BY LAW OR THE SUI GENERIS RIGHT PROVIDED BY SOME COUNTRIES IS STRICTLY PROHIBI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8:47:00Z</dcterms:created>
  <dc:creator>Dr Fabien A. P. Petitcolas</dc:creator>
  <dc:description/>
  <dc:language>en-US</dc:language>
  <cp:lastModifiedBy>Dr Fabien A. P. Petitcolas</cp:lastModifiedBy>
  <dcterms:modified xsi:type="dcterms:W3CDTF">2002-04-04T14:19:00Z</dcterms:modified>
  <cp:revision>4</cp:revision>
  <dc:subject/>
  <dc:title>Copyright (c) 2000–2001, Institut National de Recherche en Informatique et Automatique (INRIA), Laboratoire d’Informatique Fon</dc:title>
</cp:coreProperties>
</file>