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8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configure and install the IJG softw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software extremely portable and flexible,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almost any environment.  The downside of this deci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complicated.  We have provided shortcut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n common systems.  But in any case, you will need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C programming and program build procedur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using this software as part of a larger program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allation procedure may take care of configuring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hostscript's installation script will configure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ead this file if you just want to compile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may not need to read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complai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 do "make -n install" first to see if the makefile will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).  Read further if you run into snags or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software you must unpack the distribu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probably already succee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However, there is a potential for error if you need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local standard text file format (for example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you may have converted LF end-of-line to CR/LF).  You mus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rsion to all the files EXCEPT those whose names begin with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s contain binary data; if you change them in any wa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will give ba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last section of this file to see if there are h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chine or compil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JG code for your system, you need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config.h: contains values for system-dependent #defin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file: controls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non-Unix machine, you may create "project files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 Makefile.  jconfig.h is needed in any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hree different ways to generat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a Unix system, you can just run the "configure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provide sample jconfig files and makefiles for popula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chine matches one of the samples, just copy the righ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jconfig.h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ll else fails, read the instructions below and make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configure script construct appropri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"csh" on an old version of System V, you migh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prevent csh from trying to execute con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configure to run for a few minutes, particularly on slowe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compiling a series of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as created with GNU Autoconf and it follows the us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 configure scripts.  It makes a few assumption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.  You can do this by providing optional switches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build libjpeg as a shared library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enable-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oth shared and static librarie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enable-shared --enable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switches invoke GNU libtool to take care of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y building methods.  If things don't work this way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figure without either switch; that should build a stat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libtool.  If that works, your problem is probably with lib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the IJG code.  libtool is fairly new and doesn't support all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 yet.  (You might be able to find a newer version of libtoo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cluded with libjpeg; see ftp.gnu.org.  Report libtool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libtool@gnu.or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use gcc (GNU C compiler) if it's available, otherwise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particular compiler to be selected, use the CC op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can be used to include any unusual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HP-UX you probab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P's compiler to run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CFLAGS setting is "-O" for non-gcc compilers, "-O2"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is by say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FLAGS='-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with debugg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set up the makefile so that "make install" will inst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/usr/local/bin, /usr/local/man, etc.  You can specify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ther than "/usr/local" by giving configure the option "--prefix=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have a lot of swap space, you may need to enable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internal virtual memory mechanism.  To do this, gi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enable-maxmem=N" where N is the default maxmemory limit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under "Selecting a memory manager"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need to worry about this on reasonably-sized Unix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lan to process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as some other features that are useful if you are cross-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 in a network of multiple machine types; but if you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probably already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systems, you can just use the provi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jconfig file</w:t>
        <w:tab/>
        <w:t>System and/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anx</w:t>
        <w:tab/>
        <w:t>jconfig.manx</w:t>
        <w:tab/>
        <w:t>Amiga, Manx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sas</w:t>
        <w:tab/>
        <w:t>jconfig.sas</w:t>
        <w:tab/>
        <w:t>Amiga,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j.mac</w:t>
        <w:tab/>
        <w:t>jconfig.mac</w:t>
        <w:tab/>
        <w:t>Apple Macintosh, Metrowerks Cod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*jpeg.st</w:t>
        <w:tab/>
        <w:t>jconfig.st</w:t>
        <w:tab/>
        <w:t>Atari ST/STE/TT, Pure C 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c</w:t>
        <w:tab/>
        <w:t>jconfig.bcc</w:t>
        <w:tab/>
        <w:t>MS-DOS or OS/2, Borl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j</w:t>
        <w:tab/>
        <w:t>jconfig.dj</w:t>
        <w:tab/>
        <w:t>MS-DOS, DJGPP (Delorie's port of GNU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</w:t>
        <w:tab/>
        <w:t>jconfig.mc6</w:t>
        <w:tab/>
        <w:t>MS-DOS, Microsoft C (16-b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wat</w:t>
        <w:tab/>
        <w:t>jconfig.wat</w:t>
        <w:tab/>
        <w:t>MS-DOS, OS/2, or Windows NT, Watc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vc</w:t>
        <w:tab/>
        <w:t>jconfig.vc</w:t>
        <w:tab/>
        <w:t>Windows NT/95, MS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*.ds</w:t>
        <w:tab/>
        <w:t>jconfig.vc</w:t>
        <w:tab/>
        <w:t>Windows NT/95, MS Develope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ms</w:t>
        <w:tab/>
        <w:t>jconfig.vms</w:t>
        <w:tab/>
        <w:t>Digital VMS, with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vms</w:t>
        <w:tab/>
        <w:t>jconfig.vms</w:t>
        <w:tab/>
        <w:t>Digital VMS, without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per jconfig file to jconfig.h and the makefile to Make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system uses as the standard makefile name).  For more inf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ystem-specific hints section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nerate a jconfig.h file.  If you are moderately familiar wit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jconfig.doc should be enough information to do this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 and edit it appropriately. 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the ckconfig.c program.  You will need to comp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by hand --- we hope you know at least enoug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may not compile the first try (in fact, the whole idea i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if anything is going to).  If you get compile errors, fix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kconfig.c according to the directions given in ckconfig.c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to run, it will write a suitable jconfig.h file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some advice about which make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look at the canned jconfig files, if there is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lect a makefile and copy it to Makefile (or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 the standard makefile name).  The most generic makefiles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ansi:</w:t>
        <w:tab/>
        <w:t>if your C compiler supports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ix:</w:t>
        <w:tab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function prototypes if ckconfig.c put "#define HAVE_PROTO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config.h.)  You may want to start from one of the other make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or a 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selected Makefile and adjust options as needed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CC and CFLAGS definitions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GCC, set CC=gcc.  If you had to use any compiler switch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to work, make sure the same switches ar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system that doesn't use makefiles, you'll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(or whatever you do use) to compile all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m into executable files cjpeg, djpeg, jpegtran, rdjpgcom,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ists in any of the makefiles to find out which files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.  Note that the provided makefiles all make a "librar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 first, but you don't have to do that if you don't want to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dentify which source files are actually needed fo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, or both.  As a last resort, you can make a batch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iles everything and links it all together; makefile.vm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(it's for VMS systems that have no make-like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omments about some specific configuration decisio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use a Unix-like command line style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pip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rogram | cjpeg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"two file" command line styl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he two-file style, particularly if you don't hav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-file style on any system that doesn't cope well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d through stdin/stdout; this is true for some MS-DOS compil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're not on a Unix system, it's safest to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style.  (But if your compiler provides either the Posix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n() library routine or a Microsoft-compatible setmode()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use the Unix command line style, by defining USE_FD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wo-file style, make jconfig.h say "#define TWO_FILE_COMMAND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capable of working on images that are too big to fi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data is swapped out to temporary files as necess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this is rather system-dependent.  We provide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ansi.c</w:t>
        <w:tab/>
        <w:t>This version uses the ANSI-standard library routine tmp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not all non-ANSI systems have. 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file() may put the temporary file in a non-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; if you don't like what it does, use 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ame.c</w:t>
        <w:tab/>
        <w:t>This version creates named temporary files. 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a Unix machine, you'll ne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_file_name() routine appropriately; se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the head of jmemname.c.  If you use this versi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_SIGNAL_CATCHER in jconfig.h to make sure the te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moved if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obs.c</w:t>
        <w:tab/>
        <w:t>(That stands for No Backing Store :-).)  This will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any system, but it assumes you have enough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irtual memory to hold the biggest images you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dos.c</w:t>
        <w:tab/>
        <w:t>This should be used with most 16-bit MS-DO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ystem-specific notes about MS-DO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: if you use this, define USE_MSDOS_MEMMG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onfig.h, and include the assembly file jmemdosa.a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  The supplied makefiles and j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MS-DOS compilers alread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mac.c</w:t>
        <w:tab/>
        <w:t>Custom version for Apple Macintosh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for Macintosh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articular memory manager, change the SYSDEPMEM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equal the corresponding object file name (for example, 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memansi.obj for jmemansi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(real or virtual) main memory, just use jmemnob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nty" means about ten bytes for every pixel in the large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process, so a lot of systems don't meet this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doesn't, try jmemansi.c first.  If that doesn't compil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memname.c; be sure to adjust select_file_name() for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change unlink() to remove() in close_backing_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jmemnobs.c or jmemmac.c, you need to adjust the DEFAULT_MAX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a reasonable value for your system (either by adding a #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to jconfig.h, or by adding a -D switch to the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limits the amount of data space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 Code and static data space isn't counted, so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or cjpeg or djpeg are typically 100 to 150Kb more than the max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Larger max-memory settings reduce the amount of I/O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large image, but too large a value can result i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failures.  On most Unix machines (and other systems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just set DEFAULT_MAX_MEM to several million and forget i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spectrum, for MS-DOS machines you probably can't 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00K to 400K.  (On MS-DOS the value refers to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/expanded memory is handled separately by jmemdos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compile the software.  Just say "make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necessary to start the compilation).  Have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s that could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omplains about undefined structures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 up by putting "#define INCOMPLETE_TYPES_BROKEN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missing system include files or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nes, read jinclude.h.  This shouldn't happen if you use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kconfig.c to set up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air number of routines that do not use all of thei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will issue warnings about this, which you can igno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few configuration checks that may give "unreachable code"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ning deserve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getenv() library routine, define NO_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system-specific hint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test of functionality we've included a small sampl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orig.jpg</w:t>
        <w:tab/>
        <w:t>Starting point for the djpe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ppm</w:t>
        <w:tab/>
        <w:t>The output of djpeg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bmp</w:t>
        <w:tab/>
        <w:t>The output of djpeg -bmp -colors 256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jpg</w:t>
        <w:tab/>
        <w:t>The output of cjpeg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prog.jpg</w:t>
        <w:tab/>
        <w:t>Progressive-mode equivalent of testorig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p.jpg</w:t>
        <w:tab/>
        <w:t>The output of cjpeg -progressive -optimize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- and second-generation .jpg files aren't identical since JP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.)  If you can generate duplicates of the testimg* fi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wor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f the makefiles, "make test" will perform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akefile that doesn't provide the test option, run 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jpeg by hand and compare the output files to testimg*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comparison tool you have.  The files should be bit-fo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complain "MAX_ALLOC_CHUNK is wrong, please fix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uce MAX_ALLOC_CHUNK to a value that fits in type size_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"#define MAX_ALLOC_CHUNK 65520L" to jconfig.h.  A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 is "ALIGN_TYPE is wrong, please fix": defining ALIG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should take care of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jpeg test run fails with "Missing Huffman code table entry"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t that you needed to define RIGHT_SHIFT_IS_UNSIGNED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ep and run ckconfig.c.  (This is a good pla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ur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Unix (one-file) command line style on a non-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heck that binary I/O through stdin/std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should get the same results from "djpeg &lt;testorig.jpg &gt;out.p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"djpeg -outfile out.ppm testorig.jpg".  Note that the make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tter style and therefore do not exercise stdin/stdout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, try recompiling with USE_SETMODE or USE_FDOP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n't work, better use two-fil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a memory manager other than jmemnobs.c, you should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-file usage works.  Try "djpeg -bmp -colors 256 -max 0 testorig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its output matches testimg.bmp.  If you have any re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handy, try compressing them with -optimize and/or decompr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s 256 to make sure your DEFAULT_MAX_MEM setting is no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far from an exhaustive test of the JPEG software; som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-pass color quantization, are not exercised at all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 to give you some confidence that you haven't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done with the above steps, you can install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executable files (cjpeg, djpeg, jpegtran, rdjpgcom, and wrjpg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you normally install programs.  On Unix systems, you'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man pages (cjpeg.1, djpeg.1, jpegtran.1, rdjpgcom.1, wrjpgcom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-page directory.  The pre-fab makefiles don't suppor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's such a wide variety of installation procedur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d a Makefile with the "configure" script, you can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s and their man pages into the standar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probably need to be root to do this.)  We recommend fir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configure thought the files should go. 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particularly if your system's conventions for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don't match what configure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IJG library itself, for use in compil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sides ours, then you need to put the fou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lib.h jerror.h jconfig.h jmore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include-file directory, and put the library file libjpeg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sion may vary depending on system) wherever library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d a Makefile with "configure", it will do what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ight thing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#define PROGRESS_REPORT (in jconfig.h) to en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nt-done progress reports.  The routine provided in cdjpeg.c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ercentages to stderr, but you can customize it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LE file form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ibute the software with support for RLE image files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 disabled, because the RLE support won't comp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library.  If you have URT version 3.1 or later, you can enabl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#define RLE_SUPPORTED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dd a -I option to CFLAGS in the Makefil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URT .h files (typically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dd -L... -lrle to LDLIBS in the Makefile, where ..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rectory containing the URT "librle.a" file (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ib"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12-bit-deep pixe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either 8-bit or 12-bit data precision.  (F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8 or 12 bits per channel, of course.)  If you ne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8-bit data, you can compile the IJG code for 12-b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 jmorecfg.h, define BITS_IN_JSAMPLE as 12 rather tha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jconfig.h, undefine BMP_SUPPORTED, RLE_SUPPORTED, and TARGA_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ode for those formats doesn't handle 12-bit data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pile.  (The PPM code does work, as explained below. 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orks too; it scales 8-bit GIF data to and from 12-bi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pile.  Don't expect "make test" to pass, since the suppli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f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12-bit support does not work on 16-bit-i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version will not read 8-bit JPEG files, nor vice ve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want to keep around a regular 8-bit compil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-time selection of data depth, to allow a single copy that does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but would probably slow things down considerably; it's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to-do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reader (rdppm.c) can read 12-bit data from either text-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-format PPM and PGM files.  Binary-format PPM/PGM file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al greater than 255 are assumed to use 2 bytes per sample, LSB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tle-endian order).  As of early 1995, 2-byte binary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upported by the PBMPLUS library, but it is expec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 of PBMPLUS will support it.  Note that the PPM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s of any maxval regardless of the BITS_IN_JSAMPLE setting;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utomatically rescaled to either maxval=255 or maxval=409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cjpeg bi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writer (wrppm.c) will normally write 2-byte binary PPM or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maxval 4095, when compiled with BITS_IN_JSAMPLE=12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not yet widely supported, you can disable it by compiling wrpp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PM_NORAWWORD defined; then the data is scaled down to 8 bi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-byte/sample PPM or PGM file.  (Yes, this means still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jpeg to keep around.  But hopefully you won't need it for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anzer's supposed to get that new PBMPLUS release out Real Soon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working with 12-bit data, you probably have i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, nonstandard format.  In that case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I/O modules to read and write 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version of cjpeg always runs in "-optimize"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 smaller version of the JPEG software, som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removed at compile time.  See the xxx_SUPPORTED #def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morecfg.h.  If at all possible, we recommend that you le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support for all valid JPEG files, to ensure that you can read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aking out support for image file formats that you don't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inless way to make the programs smaller.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of the DCT methods: in particular, the "IFAST" metho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ster than the others to be worth keeping on your machin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move ISLOW or IFAST, be sure to redefine JDCT_DEFAULT or JDCT_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pported method, by adding a #define in jconfig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wn a Cray, you'll probably be interested in mak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o as fast as possible.  This section covers som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you may want to try.  We suggest that before try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first get the basic installation to pass the self-te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elf-test after any optimization to make sur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DCT routines perform a lot of multipl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 must yield 32-bit results, but none of their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16 bits wide.  On many machines, notably the 680x0 and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, a 16x16=&gt;32 bit multiply instruction is faster than a full 32x32=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ultiply.  Unfortunately there is no portable way to specif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n C, but some compilers can generate on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bination of casts.  See the MULTIPLYxxx macro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.  If your compiler makes "int" be 32 bits and "short" be 1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HORTxSHORT_32 is fairly likely to work. 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finitions, be sure to test not only whether the code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self-test), but also whether it is actually faster ---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lternate definitions may compute the right answer, yet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.  Timing cjpeg on a large PGM (grayscale) input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check this, as the DCT will be the largest fraction of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de.  (Note: some of the distributed compiler-specific j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#define switches to select appropriate MULTIP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sufficiently fast floating point hardware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loat DCT method is faster than the integer DCT metho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aking the integer multiply macros.  In that cas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loat DCT be the default method.  (The only objec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at DCT results may vary slightly across machines.)  To do tha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JDCT_DEFAULT JDCT_FLOAT" to jconfig.h.  Even if you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you should redefine JDCT_FASTEST, which is the metho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jpeg's -fast switch.  Don't forget to update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ge.doc and/or cjpeg.1, djpeg.1) to agree with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to "short" arrays is slow on your machine, it may be a w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ype JCOEF as int rather than short.  This will cos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ough, particularly in some multi-pass modes, so don't do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emory to burn and short i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an compile function calls in-line, make sure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jmorecfg.h is defined as the keyword that mark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-able.  Some compilers have a switch that tells the compiler to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it thinks is profitable (e.g., -finline-functions 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such a switch is likely to make the compiled code bigger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's worth trying the maximum optimization level of you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ing with any optional optimizations such as loop un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far too many compilers have optimizer bugs ..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 if the code fails self-test.)  If you do any experiment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please report the optimal settings to jpeg-info@uunet.uu.n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ention them in future releases.  Be sure to specify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reports on changes needed for systems not mentioned here.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to jpeg-info@uunet.uu.net.  Also, if configure or ckconfig.c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configure the JPEG software for your syst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 RISC 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Simon Middleton for these hints on compiling with Desktop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naming the files according to Acorn conventions, t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ansi, change all occurrences of 'libjpeg.a' to 'libjpeg.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definition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= -throwback -IC: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BS=C:o.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MEM=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=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LibFile -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a new line '.c.o:; $(cc) $&lt; $(cflags) -c -o $@'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'$(RM) libjpeg.o' and '$(AR2) libjpeg.o' and the 'jconfi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.  Edit jconfig.h to define TWO_FILE_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_IS_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file using !AMU not !Make.  If you want to use the 'clea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makefile entries then you will have to fiddle with the syntax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he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C 6.50 reportedly is too buggy to compile the IJG co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to update to 6.51 is available from SAS or AmiNe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fig files are set up to use jmemname.c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ith temporary files being created on the devic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MP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/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ject files makcjpeg.st, makdjpeg.st, maktjpeg.st, and makljpeg.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jpeg.prj, djpeg.prj, jpegtran.prj, and libjpeg.prj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should work as-is with Pure C.  For Turbo C, chan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"pc..." to "tc..." in each project file.  Note that libjpeg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jmemansi.c as the recommended memory manager. 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DEFAULT_MAX_MEM setting --- you want it to be a couple hundr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your normal free memory.  Put "#define DEFAULT_MAX_MEM nnnn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68881/68882 coprocessor for the floating point DC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 "-8" to the project files and replace pcfltlib.li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1lib.lib in cjpeg.prj and djpeg.prj.  Or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you may prefer to remove the float DCT code by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FLOAT_SUPPORTED in jmorecfg.h (since without a coprocessor,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too slow to be useful).  In that cas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lib.lib from the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make libjpeg.lib before making cjpeg.ttp, djpeg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tran.ttp.  You'll have to perform the self-tes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bothered to include project files for rdjpgcom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rce files should just be compiled by themselves;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some older versions of the Turbo C library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by temporary files created with "tmpfile()" not to be fr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normal program exit.  If you check your disk afterward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hains that are allocated but not used by a fil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cjpeg/djpeg/jpegtran, since we enable a signal catcher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emp files before exiting.  But if you use the JPEG libr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, be sure to supply a signal catcher, or else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so fortunate as to be running JPEG on a Cray YM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 in old versions of Cray's Standard C (prior to 3.1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n old compiler, you'll need to insert a 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ragma novector" just before the lo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(int) htbl-&gt;bits[l]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size[p++] = (char)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_huff_tbl (in V5beta1, line 204 of jchuff.c and line 176 of jdhuff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bug may or may not still occur with the current IJG cod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dead issue anywa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P-UX 7.05 or later with the "software development"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compiler in ANSI mode.  If using the configur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-Ae if you prefer).  If configuring by hand, use makefile.ansi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a" to the CFLAGS lin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-7.05 system, or if you are using the non-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a minimum HP-UX system, then you must use makefile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 NOT add -Aa); or just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 9000 series 800 machines, the HP C compiler is buggy in revi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.08.07.  If you get complaints about "not a typedef name"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kefile.unix, or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generic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user-interface files (cjpeg.c, djpeg.c, etc)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Unix-style command line interface.  You can use this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by means of the ccommand() library routine provided by Metrow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rrior or Think C.  This is only appropriate for testing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; to make a user-friendly equivalent of cjpeg/djpeg you'd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Mac-style user interface.  There isn't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moment, but there are some helpful start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am Bushell's free "To JPEG" applet provides drag-and-drop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under System 7 and later.  This only illustrate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half of the library, but it does a very nice job of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Warrior source code is available from http://www.pobox.com/~j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Jim Brunner prepared a Mac-style user interface for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Unfortunately, it hasn't been updated since IJG v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API has changed considerably since then.  Still i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, particularly as a guide to compiling the IJG code under Thin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code is available from the Info-Mac archives, at sumex-aim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rrors thereof; see file /info-mac/dev/src/jpeg-convert-c.hq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mac.c is the recommended memory manager back end for Macintosh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r/DisposePtr instead of malloc/free, and has a Mac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jpeg_mem_available().  It also creates temporar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ac conventions.  (That part of the code relies on System-7-or-late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ee the comments in jmemmac.c if you need to run it on System 6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E_MAC_MEMMGR must be defined in jconfig.h to use jmemma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jmemnobs.c, if you don't care about handling imag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vailable memory.  If you use any memory manager back en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ac.c, we recommend replacing "malloc" and "free" by "NewPt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sePtr", because Mac C libraries often have peculiar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/free.  (For instance, free() may not return the freed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Memory Manager.  This is undesirable for the IJG code because jmemmg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lumps space requ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etrowerks CodeWarr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command-line-style interface can be used by defining USE_C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need to define TWO_FILE_COMMANDLINE to avoid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 using the cjpeg/djpeg programs, you'll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file names in the "Arguments" text-edit box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adio buttons.  (Perhaps USE_FDOPEN or USE_SETM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problem, but I haven't heard from anyone who's tri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Metrowerks defines type "double" as a 10-byte IE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jmemmgr.c won't like this: it wants sizeof(ALIGN_TYPE) to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  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figuration file jconfig.mac can be used for your jconfig.h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all the recommended symbol definitions.  If you have Appl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you can run the supplied script makeproj.mac to create Cod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for the library and the testbed applications,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applications.  (Thanks to Dan Sears and Don Agro for this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, which saves us from trying to maintain CodeWarrior project file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JG distribu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in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n Jim Brunner's "JPEG Convert" source cod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etailed build instructions for Think C; it's probabl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e for the current release, but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the minimal command line version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repare project files for the programs; we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since they are not text files.  Use the fil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lied makefiles as a guide.  Also add the ANSI and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a separate segment.  You may need to divide the JPE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gment; we recommend dividing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Define USE_CCOMMAND in jconfig.h so that the ccommand()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You must also define TWO_FILE_COMMANDLINE because stdin/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ndle binary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Think C defines type "double" as a 12-byte IEEE extended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won't like this: it wants sizeof(ALIGN_TYPE) to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mac should work as a jconfig.h configuration file for Think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keproj.mac AppleScript script is specific to CodeWarrio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 R3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's cc version 1.31 has a rather nasty optimization bug.  Don't us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at compiler version.  (Use "cc -V" to check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3000 chip is found in workstations from DEC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16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work well in 80x86 "small" or "medium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.e., data pointers are 16 bits unless explicitly declared "f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ointers can be either size).  You may be able to use small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jpeg or djpeg by itself, but you will probably have to us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, and you should avoid "huge" model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e sure that NEED_FAR_POINTERS is defined in jconfig.h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-data memory model; be sure it is NOT defined if you use a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(The supplied makefiles and jconfig files for Borland and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 medium model and define NEED_FAR_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specific memory manager, jmemdos.c,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some assembly-code routines which are in jmemdosa.asm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assembles that file and includes it in the libr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uitable assembler, you can get pre-assembled obj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 by FTP from ftp.uu.net:/graphics/jpeg/jdosaobj.zip.  (DO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f the IJG source code often include these objec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jmemdos.c, jconfig.h must define USE_MSDOS_MEMMGR and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less than 64K (65520L is a typical valu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's far-heap malloc() can't allocate blocks that large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whatever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se jmemdos.c for some reason --- for exampl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assembler to assemble jmemdosa.asm --- you'll have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memansi.c or jmemname.c.  You'll probably st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in jconfig.h, because most DOS C libraries won'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4K at a time.  IMPORTANT: if you use jmemansi.c or jmemnam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mpile in a large-data memory model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tdio library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needs to be compiled in large model, because it malloc()s a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to hold the comment text.  If your C library's mallo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, reduce MAX_COM_LENGTH as necessary in wrjpgco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S-DOS compilers treat stdin/stdout as text files, so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command line style.  But if your compiler has either fdopen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, you can use one-file style if you like.  To do thi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or USE_FDOPEN so that stdin/stdout will be set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_SETMODE seems to work with more DOS compilers than USE_FDOPE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at I/O through stdin/stdout produces the same results a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icitly named files... the "make test" procedur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do NOT use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32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comments about memory models apply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flat-memory-space environment, such as DJGPP or Watcom C. 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ne if you have it, as performance will be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compatible code!)  For flat-memory-space compilers,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FAR_POINTERS, and do NOT use jmemdos.c.  Use jmemnobs.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upplies adequate virtual memory, otherwise use jmemansi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need to be careful about binary I/O through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st paragraph of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onvert all the source files to DOS text format (CR/LF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rland C will often work OK with unmodified Unix (LF new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sometimes it will give bogus 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character '#'" is the most common such error.  (This is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 3.1, but perhaps is fixed in newer rele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bcc already includes #define USE_SETMODE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 works with Microsoft C, DOS Visual C++, etc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want to build a 16-bit (small or medium memory model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mc6 already includes #define USE_SETMODE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akefile assumes that the working copy of itself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.  If you want to call it something else, say "makefile.m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djust the dependency line that reads "$(RFILE) : 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make will fail because it doesn't know how to create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some releases of Microsoft's make utilities give an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MS C fail with an "out of macro expansion 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't cope with the macro TRACEMS8 (defined in jerror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the easiest solution is to change TRACEMS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nothing.  You'll lose the ability to dump out JPE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djpeg -debug -debug, but at least you ca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S C 6.0 is very buggy; it compiles incorrect code 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ptimization entirely (remove -O from CFLAGS).  6.00A is be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nerates bad code if you enable loop optimizations (-Ol or -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C 8.0 crashes when compiling jquant1.c with optimization switch /O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 by default.  To work around this bug, compile tha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Oo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all versions), generic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indows system include files define typedef boolean as "unsigned ch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also defines typedef boolean, but we make it "int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affect the IJG programs because we don't import tho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.  But if you use the JPEG library in your own progra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's files import one definition of boolean while some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you can get all sorts of mysterious problems.  A good preventiv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the IJG library use "unsigned char" for boolean. 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thing like this to your jconfig.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fine "boolean" as unsigned char, not int, per Windows cust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 __RPCNDR_H__</w:t>
        <w:tab/>
        <w:t>/* don't conflict if rpcndr.h already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char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AVE_BOOLEAN</w:t>
        <w:tab/>
        <w:t>/* prevent jmorecfg.h from redefining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lready in jconfig.vc, by th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ef.h contains th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A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morecfg.h tries to define FAR as empty, you may get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if you include both jpeglib.h and windef.h (which window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).  To suppress the warning, you can put "#ifndef FAR"/"#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line "#define FAR" in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brary in a Windows application, you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or replace the error handler module jerror.c,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rror handler does a couple of inappropriat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 tries to write error and warning messages on std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event of a fatal error, it exits by calling ex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topgap solution for problem 1 is to re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err, "%s\n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utput_message in jerror.c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Box(GetActiveWindow(),buffer,"JPEG Error",MB_OK|MB_ICON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ghly recommended that you at least do that much, sinc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ill disappear into nowhere.  (Beginning with IJG v6b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lready present in jerror.c; just define USE_WINDOWS_MESSAGE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to enabl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olution for problem 2 is to return control to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fter a library error.  This can be done with the setjmp/lon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discussed in libjpeg.doc and illustrated in example.c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Windows C compilers provide versions of setjmp/longj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ctually work under Windows.  You may need to use the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tch and Throw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emory manager under Windows is jmemnobs.c;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Windows do any virtual memory management needed. 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.c nor jmemdosa.as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1, we recommend compiling in medium or large memory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er Windows versions, use a 32-bit flat memory model.  (Se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bove for more info about memory models.)  In the 16-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nly, you'll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X_ALLOC_CHUNK 65520L</w:t>
        <w:tab/>
        <w:t>/* Maximum request to malloc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jconfig.h to limit allocation chunks to 64Kb.  (Without that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huge memory model, which slows things down unnecessari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 works without modification in large or flat memory model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dium model, you need to modify its jpeg_get_large and jpeg_free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allocate far memory.  In any case, you might lik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lls to malloc and free with direct calls on Windows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modify jdatasrc.c and jdatadst.c to use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rather than fread/fwrite.  This is only necessary i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n't provide a competent implementation of C std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weak the RGB_xxx macros in jmorecfg.h so tha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or deliver color pixels in BGR sample order, not RGB; BG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more convenient under Windows.  Note that this change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pplications cjpeg/djpeg, but the library itself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ant to convert the IJG library into a DLL.  This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but watch ou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n't try to compile as a DLL in small or medium memory model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del, or even better, 32-bit flat model.  Many places in the IJ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address of a local variable is an ordinary (not FAR)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true in a medium-model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icrosoft C cannot pass file pointers between applications and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icrosoft Knowledge Base, PSS ID Number Q50336.)  So jdatasrc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dst.c don't work if you open a file in your application and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DLL.  One workaround is to make jdatasrc.c/jdatad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main application rather than part of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'll probably need to modify the macros GLOBAL() and EXTERN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suitable linkage keywords to the exported routine names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modify METHODDEF() and JMETHOD() to ensur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in a way that lets application routines be called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ointers.  These macros are in jmorecfg.h.  Typic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6-bit DL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LOBAL(type)</w:t>
        <w:tab/>
        <w:tab/>
        <w:t>type _far _pascal _loadds 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XTERN(type)</w:t>
        <w:tab/>
        <w:tab/>
        <w:t>extern type _far _pascal _lo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ETHODDEF(type)</w:t>
        <w:tab/>
        <w:tab/>
        <w:t>static type _far _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JMETHOD(type,methodname,arglist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(_far _pascal *methodname)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2-bit DLL you may wan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LOBAL(type)</w:t>
        <w:tab/>
        <w:tab/>
        <w:t>__declspec(dllexport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XTERN(type)</w:t>
        <w:tab/>
        <w:tab/>
        <w:t>extern __declspec(dllexport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all the GLOBAL routines are actually intended to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, the performance cost of making them all DLL entry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IJG library presents a very C-specific application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sulting DLL is only usable from C or C++ applications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 talk of writing wrapper code that would present a simp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from other languages, such as Visual Basic.  This is on our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n't been very high priority --- any volunteer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jconfig.bcc should work OK in a 32-bit Window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need to tweak it in a 16-bit environment (you'd ne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FAR_POINTERS and MAX_ALLOC_CHUNK).  Beware that makefile.bcc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if you want to use it for Windows --- in particula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memnobs.c not jmemdos.c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4.5 fails with an internal compiler error when trying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rge.c in 32-bit mode.  If enough people complain, perhaps Borland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meantime, the simplest known workaround is to add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variable range_limit in h2v1_merged_upsample(),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that handles odd image width (about line 268 in v6 jdmerge.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image width is odd, do the last output column separat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info-&gt;output_width &amp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JSAMPLE * range_limit = cinfo-&gt;sample_range_limit; /* ADD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 = GETJSAMPLE(*inpt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izarre, especially since the very similar routine h2v2_merged_up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rigge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orts suggest that this bug does not occur with "bcc32a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optimized version of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port from a user of Borland C 4.5 was that incorrect code (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lor shift in processed images) was produced if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switch combinations were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t -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t -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t 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 backing off on optimization if you see such a problem.  (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releases all numbered "4.5"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Microsoft Visual C+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vc should work OK with any Microsoft compiler for a 32-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makefile.vc is intended for command-line use.  (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 Studio environment, you may prefer the DevStudi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feel that it's easier to call the library from C++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VC++ to treat the library as C++ code, which you can do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*.c files to *.cpp (and adjusting the makefile to matc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the need to put extern "C" { ... } around #include "jpeglib.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++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Microsoft Developer St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makefiles that should work as project files in DevStudio 4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re is a library makefile that builds the IJG library a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library, and an application makefile that builds the sa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32 console applications.  (Even if you only want the libra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uilding the applications so that you can run the self-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jconfig.vc to jconfig.h, makelib.ds to jpeg.m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apps.ds to apps.mak.  (Note that the renaming is critic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.mak files to construct project wor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are using DevStudio more recent than 4.2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message saying that the makefiles are being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uild the library project, then the application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the application .exe files from `app`\Releas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location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 perform the self-test, execut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AKE /f makefile.vc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, Borland C+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optimization bugs in older Borland compilers;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off the optimization switch settings.  See th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GI systems, you may need to set "AR2= ar -ts"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onfigure, you can do thi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RANLIB='ar -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not needed on all SGIs.  Use it only if the make fai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f linking the comple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PS R4000 architecture (Indy, etc.), the compiler option "-mip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 speeds up the float DCT method substantially,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default int method (but still slower than the fa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).  If you use -mips2, you may want to alter the default DC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oat.  To do this, put "#define JDCT_DEFAULT JDCT_FLOAT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lpha/VMS system with MMS, be sure to use the "/Marco=Alpha=1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with MMS when building the JPE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v5.5-1 may have problems with the test step of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ifferences when it compares the original and test imag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oints to the last block of the files, it is most likely bogu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ignored.  It seems to be because the files are Stream_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Compare has difficulty with the (presumably) null p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as not observed on VAX/VMS v6.1 or AXP/VMS v6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